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ynamic-Virtual Memory Allocation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VMA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R.C.B.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urbo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tober 8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hareware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.....................................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hould I have received with DVMAM?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n, what is DVMAM?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DVMAM function?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 are the memory limits?............................. 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considerations for memory allocation............. 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Extended memory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Expanded memory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functions that I can use in my system?........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Extended memory functions............................. 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  alloc_ext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 dealloc_ext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 save_ext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 load_ext......................................... 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   kbytes_ext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  ext_free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 cpu_type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ext_setup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Expanded memory functions............................. 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  alloc_ems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 dealloc_ems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 save_ems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 load_ems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   pages_ems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  ems_installed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DVMAM controller functions............................ 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  alloc_mem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 dealloc_mem...................................... 7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 save_memory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 load_memory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   bytes_available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  bytes_total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 set_memory_usage................................. 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memory_setup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.   memory_shutdown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link the DVMAM library into my program?........... 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URBO C projects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TURBO C command-line compiler......................... 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TLINK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0 release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.......................................... 12 (unlabe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pected to register that program. Individual programs diff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Some programs request registration while others requir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llow an optional maximum trial period that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used before registration is required. With the registra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only the right to continue to use that product to a full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 with printed manual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both to Shareware and commercial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 retains all rights with a few specific exception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Shareware authors are accomplished programmers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and the programs are of comparable quality. (In both cas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od programs and bad programs.) The main difference is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on. The author specifically grants the right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software either to all or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oftware that suits your needs and pocketbook whether it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areware. The Shareware system makes fitting your needs easi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ry the software before you purchase the software.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of producing the program is low, prices are also low (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). Shareware has the ultimate money-back guarantee..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,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VMAM program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performance of merchantability or any other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 Because of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into which the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purpose is offered. The user must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. Any liability of the seller will be limite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t replacement or refund of purchase price. R.C.B.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DVM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MAM is a Shareware program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aluation. Feel free to share it with your friends provid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or as part of another system. If you find DVMAM useful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DVMAM after a 30 day trial period, a registration payment of $3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The $35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DVMAM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R.C.B. Enterprises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copy of DVMAM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use it. All registered users will receive the latest copy of D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memory models supported by the requested compiler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access all available memory (if you're a Turbo Pascal us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u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 currently supported as of this release are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u 5.5, Turbo C 2.0 and Microsoft C 5.0 and higher.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$35 is the same for all versions of DVMAM. The source (Assemble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 and Microsoft C, Assembler and Pascal for TURBO PASC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ith DVMAM for $50 (this includes the source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of DVMAM). Please remember to specify compiler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continue, we need to cover trademarks 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receiv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and TURBO C are trademarks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-Virtual Memory Allocation Manager and DVMAM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.C.B.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 is a trademark of Lotus-Intel-Microsoft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should I have received with DVM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hareware version of DVMAM you should hav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MAM.DOC      - This i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MAMSTC.LIB   - Library containing the small model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MAM.H        - Turbo C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_TEST.C      - A test program that shows memory allocation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_REG.TXT     - A simple registration form for DVMAM. This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 foun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_BUG.TXT     - A bug report form for DVMAM - hopeful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v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_PRINT.BAT   - A small batch file that print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 - A small file describing DV_PRINT and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then, what is DVM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ynamic-Virtual Memory Allocation Manager uses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nd expanded memory in your computer to allow y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up to 24 megabytes of memory. This memory, which on most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ly for RAM disks or print spoolers, can now be used effect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pplication as though it was conventional memory by using the D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does DVMAM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MAM uses a main set of generalized functions to contro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cused at specific memory types. DVMAM is capable of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a specific memory type or over all memory availabl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is being execu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memory has been allocated (reserved for future use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stored in memory to be used by DVMAM in the fu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identification number is returned to the user. This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n order to use the memory just allocated.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hat can be allocated to one block is 64k bytes (or 6553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use this memory a data transfer area is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MAM to operate as a medium between the normal C functions and DVM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mam_dta is declared as a far pointer by DVMAM and serves as thi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A specific amount of memory is reserved for dvmam_dta when DVM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with a function called "memory_setup".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or dvmam_dta is specified by the user and should be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largest block you intend to allocate. If it is larger,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will be reserved and never used. As with the largest possi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being 64k, the largest size of dvmam_dta is also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dvmam_dta has been set, the contents stored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used by dvmam_dta may be saved with a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_memory". The block identification number is passe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ppropriate memory type, size and location is determ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dvmam_dta is then transferred in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function above that saves information, "load_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data in from a specific memory location into dvmam_dta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MAM does not check to see if the contents of DVMAM have been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aved. Once a call to "load_memory" has been made the data in dvmam_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stroyed as new data replac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what are the memory lim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emory type has specific limits. Conventional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machines. The amount of memory that may be used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programs loaded into memory. So naturally a program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of memory will leave more available than a program occupying 38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The limit on conventional memory is 640k and all program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up some or all of conventional memory. With new innov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, more and more specialized drivers and TSR (Terminate-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) programs are storing the majority of thei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and freeing more conventional memory to be used by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mory intensive programs. This is important in many cas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programs currently do not support either extend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 EMS (expanded memory) supports up to 8 megabytes of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governed throughout the system by a driver known as an EM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anded Memory Manager). The EMM keeps track of memor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and that which hasn't. Since the EMM uses a separa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, other programs are able to allocate expanded memor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e with each other. DVMAM, before attempting to allocat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first checks to see if the EMM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EMM has not been installed, DVMAM will make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expanded memory. This is done at run-time, not during link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 program that supports expanded memory will make use of i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DVMAM requires an EMM that supports the LIM EMS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 is memory directly supported by the micro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up to 16 more megabytes of memory. Only 80286 machin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ors (such as the 80386 and 80486) support extended memory.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8086 and 8088 do not support extended memory. DVM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allocate extended memory, first checks the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'286 or higher is not in use, DVMAM will make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extended memory. This action, as with checking for the EM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at run-type and not link time. A program that supports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make use of it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ortant considerations for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to tell if another program is using extended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age should be optional unless it is run in a sing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In other words, if extended memory is availabl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that no other programs are making use of extended mem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safe to use. However, if other programs (such as RAM disk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s or disk cache programs) are running in the system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pplication, data allocated to your program will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data in extended memory being used by those sorts of program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extended memory optional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onsidering an interrupt intensive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ing, communications or other programs that make heav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 or are dependant on interrupts), extended mem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data is moved to or from extended memory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is halted. A few examples of the effects of extensi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ves are: 1. If characters are coming in through your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rough a network interface, during an extended memory 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ll be lost. 2. Characters typed at the keyboard may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move. 3. If usage is extensive enough, one or more seco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by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anded memory is in use it must be noted that the E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16k chunks. It is important to consider this when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. If only 4k is needed and 256k of expa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under normal circumstances it would be appropriat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64 blocks of memory could be allocated. Since 16k block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, only 16 blocks would be used and 12k of memory per blo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is also different from the other types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uses a separate, external driver to control th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cated to the EMM is kept allocated and assumed i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your program long after your program may have finish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unavailable for use by other programs in the futur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expanded memory. It is then extremely important to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xpanded memory before termina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are the functions that I can use in my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ded memory functions control all extended memor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alloc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alloc_ext(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alloc_ext attempts to allocate memory of &lt;size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_ext returns the handle of the memory allo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 if the attempt to allocate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dealloc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dealloc_ext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dealloc_ext frees the memory specifi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ier. Be deallocating memory, it is once agai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and can be allocated again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 dealloc_ext returns 0 on success,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save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save_ext(int handle, void far *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save_ext moves data from the location specified b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the memory location specified by handle. save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s 0 on success,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load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load_ext(int handle, void far *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load_ext moves data from the memory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dle into the location at buffer. load_ex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success,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kbytes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kbytes_ex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kbytes_ext returns the total amount of memory (in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a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ext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long ext_fre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ext_free returns the amount of extended memory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cpu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cpu_typ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cpu_type returns the type of microprocesso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stem DVMAM is currently being used on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ypes are: 86 for 8086 and 8088 systems, 18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0186, 286 for 80286 and 386 for 803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ext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void ext_setu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ext_setup prepares all structures and data used by D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tended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anded memory functions control all expanded memor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alloc_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alloc_ems(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alloc_ems attempts to allocate expanded memor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M. alloc_ems returns the handle to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 the attempt to allocate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dealloc_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dealloc_ems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dealloc_ems frees the memory specified by hand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M. This memory is then made available for use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execution or by other programs which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ed memory. dealloc_ems returns a 0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been successfully deallocated, -1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save_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save_ems(int handle, void far *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signed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save_ems moves data from the memory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into the expanded memory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dle. save_ems returns 0 upon a successful memory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 if the attempt to move data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load_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load_ems(int handle, void far *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signed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load_ems moves data from the memory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dle into buffer. load_ems returns 0 upon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move, -1 if the attempt to move data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pages_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pages_ems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pages_ems returns either the total number of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ed memory or the number of pages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ated. Each page is 16k bytes lo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s returned by pages_ems is determined by mo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of 0 will return pages available and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return the total number of pages in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s_ems will return -1 if the fun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ems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emm_installe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emm_installed checks to see if the EMM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memory. If the EMM has been located a value of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returned, otherwise a value of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MAM control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main functions used by DVMAM. DVMAM keeps trac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required for use of the above functions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handles, sizes and pointers. This makes allocation eas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because all use of extended, expanded and convention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DVM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alloc_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alloc_mem(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alloc_mem checks for memory available and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ate to that memory. If the allocation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block identification number is returned, otherwi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returned to alloc_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dealloc_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dealloc_mem(int 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dealloc_mem attempts to deallocate memory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_mem. This will make it available for use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program. dealloc_mem returns 0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llocation, -1 if the deallocation attemp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sav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save_memory(int 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save_memory moves the data located in dvmam_d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location and type specifi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ication number returned by alloc_mem. sav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s 0 if the attempted move was successful,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ttempted mo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load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int load_memory(int 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load_memory moves data from the memory location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by the block identific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vmam_dta. load_memory returns 0 if the attempte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successful, -1 if the attempted mo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bytes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unsigned long bytes_availab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bytes_available checks all memory type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s the total amount of memory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ated by alloc_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bytes_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unsigned long bytes_tota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bytes_total checks all memory types in us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otal amount of memory in those memory typ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system memory and is not the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set_memory_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void set_memory_usage(int u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set_memory_usage informs DVMAM of which typ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sh to attempt to use. By default DVMA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conventional, expanded and extended memor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four nyms associated with values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 which memory type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E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_CONV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_EXT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_EM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set_memory_usage(USE_CON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_memory_usage(USE_EMS+USE_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continu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_memory_usage(USE_EXT+USE_CON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_memory_usage(N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memory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void memory_setup(unsigned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memory_setup prepares extended memory structures, D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uctures and allocates memory to dvmam_dta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emory allocated to dvmam_dta is specifi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: memory_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:     void memory_shutdow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memory_shutdown frees all memory in use by D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ing dvmam_dta, extended, expand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do I link the DVMAM library into m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C projects take out a majority of the worry about 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MAM library into your program if you prefer to use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To create a project for TURBO C, simply make a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MAMST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.C is the filename of your program. In many cases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iles that make up the entire program than just the on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FILE.C. These files also need to be added to the pro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project file has been created the TURBO C environmen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which project it is going to use to create the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ALT-P to go to the project menu and entering the projec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environment is not used there are two other method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link the DVMAM library into your program. The first i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DVMAMSTC.LIB to the list of command-line options with the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compiler. The second is using TLINK which should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TURB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CC is definitely the easier of the two method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normally used with TURBO C are automatically included whe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link your file. This is a typical example of using T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and link DVMAMSTC.LIB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TCC MYFILE.C DVMAMST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mple example will compile MYFILE.C and attempt 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YFILE.OBJ (which is created by TCC) and DVMAMSTC.LI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that are normally used by TURBO C. It is import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emory model being used in MYFILE.C is the same a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MAMSTC.LIB. The filename DVMAMSTC.LIB may be broken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MAM S TC.LIB. The DVMAM naturally standing for DVMAM. S indicate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del. For other memory models, C (compact), M (medium), L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 (huge) will be used. TC stands for TURBO C and the LIB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link your program together by directly invoking T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ly more difficult as ALL libraries must explicitly be specif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example of using TLINK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MYFILE,MEMORY,,DVMAM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LINK will then attempt to link DVMAMSTC.LIB into the file MYFIL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 MEMORY.EXE. This would only work if no other func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ose in DVMAM which are written explicitly in assembler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(expanded and extended memory). Since DVMAM has been written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and TURBO C many of the functions used in DVMAM use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TURBO C library. Those libraries may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nd linked in. A more complicated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MYFILE C0S,MEMORY,,DVMAMSTC EMU CS M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LINK would then attempt to link MYFILE.OBJ, C0S.OBJ, DVMAMSTC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.LIB, CS.LIB and MATHS.LIB together into an executabl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EXE. It is critical that the file MYFILE is compiled and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emory model as the libraries you intend to use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CS.LIB, MATHS.LIB, DVMAMSTC.LIB and C0S.OBJ are al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interest in the Dynamic-Virtual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. We'd love to hear from you with your comments on DVM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you may have as to how to improve DVMAM. We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may float around for many months before they fall into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write at any time for information about other produ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C.B. Enterprises or for information about what is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a specific program. If you discover that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MAM you are using has been upgraded since you received your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quest a demo be sent out to you for a $3 charge to cov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tage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.C.B. Enterprises, Te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 Central Way, #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irkland, WA. 98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0 is virtually the same as version 1.00. I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performs two more checks tha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g was in the deallocation of memory. Blocks dealloca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ated, but not marked as so. So, depending on how much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n your machine, you would be able to allocate memory onl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imes before you were unable to allocate. In the cas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computer with 2.2 megs, we were able to allocate 76 bloc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locks were used. This bug is non-destructive and should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more checks performed. One is that you canno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mory to a block than is allocated to dvmam_dta. So if you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k to dvmam_dta, you could not allocate a block that was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check is on the boundaries in extended memory. It now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staying in a stable position. This simply improve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xtended memory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ynamic-Virtual Memory Allocation Manag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taking the time to register DVM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: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State,Zi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(______) ______-_________ (in case there are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registration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:  TURBO C [     ]  TURBO PASCAL [     ]  Microsoft C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version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information about other products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 desired at $35 (U.S. currency) per copy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$5 for shipping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ashington residents add 8.1% sales tax)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amount enclosed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type:   ____ Money order/Cashiers check    ____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 Personal/Business check       ____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checks payable to R.C.B. Enterprises. Personal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please allow at least 10 business day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: ________________________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 copy of this registration form with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.C.B. Enterprises, Te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 Central Way, #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irkland, WA. 98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